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295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74"/>
        <w:rPr/>
      </w:pPr>
      <w:r>
        <w:rPr>
          <w:rStyle w:val="FontStyle12"/>
        </w:rPr>
        <w:t>-контрольно-оценочный: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rPr/>
      </w:pPr>
      <w:r>
        <w:rPr>
          <w:rStyle w:val="FontStyle12"/>
        </w:rPr>
        <w:t>Определение триединой цели (образовательная, воспитательная, развивающая) на каждый урок обязательн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jc w:val="left"/>
        <w:rPr/>
      </w:pPr>
      <w:r>
        <w:rPr>
          <w:rStyle w:val="FontStyle12"/>
        </w:rPr>
        <w:t>Этапы планирования урок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определение типа урока, разработка его структур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отбор оптимального содержания учебного материала урока, разделение его на ряд опорных зна</w:t>
        <w:softHyphen/>
        <w:t>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выделение главного материала, который обучающийся должен понять и запомнить на урок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rPr/>
      </w:pPr>
      <w:r>
        <w:rPr>
          <w:rStyle w:val="FontStyle12"/>
        </w:rPr>
        <w:t>подбор методов технологий, средств, приемов обучения в соответствии с типом урока, отдельным его этапом, психофизиологическими особенностями обучающихс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определение списка обучающихся, освоение программы по предмету которых будут проверятьс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before="5" w:after="0"/>
        <w:jc w:val="left"/>
        <w:rPr/>
      </w:pPr>
      <w:r>
        <w:rPr>
          <w:rStyle w:val="FontStyle12"/>
        </w:rPr>
        <w:t>определение форм и объема домашнего зад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продумывание форм подведения итогов урока, рефлекс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оформление поурочного плана.</w:t>
      </w:r>
    </w:p>
    <w:p>
      <w:pPr>
        <w:pStyle w:val="Style21"/>
        <w:widowControl/>
        <w:tabs>
          <w:tab w:val="clear" w:pos="708"/>
          <w:tab w:val="left" w:pos="418" w:leader="none"/>
        </w:tabs>
        <w:jc w:val="left"/>
        <w:rPr/>
      </w:pPr>
      <w:r>
        <w:rPr>
          <w:rStyle w:val="FontStyle12"/>
        </w:rPr>
        <w:t>2.6.</w:t>
        <w:tab/>
        <w:t>Соблюдение правил, обеспечивающих успешную реализацию планируемого урок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учет индивидуальных возрастных и психологических особенностей учащихся класса, уровня их знаний, а также особенностей всего классного коллектива в цело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/>
        <w:rPr/>
      </w:pPr>
      <w:r>
        <w:rPr>
          <w:rStyle w:val="FontStyle12"/>
        </w:rPr>
        <w:t>подборка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</w:t>
        <w:softHyphen/>
        <w:t>туации, творческий подход к знания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дифференциация учебных заданий в соответствии с принципом «от простого к сложному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exact" w:line="274" w:before="5" w:after="0"/>
        <w:rPr/>
      </w:pPr>
      <w:r>
        <w:rPr>
          <w:rStyle w:val="FontStyle12"/>
        </w:rPr>
        <w:t>определение способов развития познавательного интереса учащихся - «изюминки» урока (инте</w:t>
        <w:softHyphen/>
        <w:t>ресный факт, эффектный опыт и т.п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продумывание приемов педагогической техник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включение заданий для детей с ограниченными возможностями здоровь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разноуровневое домашнее задание.</w:t>
      </w:r>
    </w:p>
    <w:p>
      <w:pPr>
        <w:pStyle w:val="Style15"/>
        <w:widowControl/>
        <w:spacing w:lineRule="exact" w:line="274" w:before="43" w:after="0"/>
        <w:jc w:val="left"/>
        <w:rPr/>
      </w:pPr>
      <w:r>
        <w:rPr>
          <w:rStyle w:val="FontStyle11"/>
        </w:rPr>
        <w:t>3. Оформление поурочного план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rStyle w:val="FontStyle12"/>
        </w:rPr>
        <w:t>Поурочный план может оформляться в рукописном или печатном виде. Как правило, для по</w:t>
        <w:softHyphen/>
        <w:t>урочных планов одного класса по предмету отводится общая тетрадь или выделяется папка с фай</w:t>
        <w:softHyphen/>
        <w:t>лами, в которую последовательно подшиваются поурочные планы. Учитель для составления по</w:t>
        <w:softHyphen/>
        <w:t>урочного плана может пользоваться поурочными разработками по предмета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/>
      </w:pPr>
      <w:r>
        <w:rPr>
          <w:rStyle w:val="FontStyle12"/>
        </w:rPr>
        <w:t>Поурочный план оформляется педагогическим работником в любой, удобной для него форме: в форме конспекта, в форме сценария, в форме таблицы, в форме технологической карт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>Поурочный план, составленный в любой форме, содержит две основные части: формальную и содержательную.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2"/>
        </w:rPr>
        <w:t>3.4.Формальная часть поурочного плана включает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дата проведения урок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тема урок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цель урок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оборудование, ТС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тип урок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jc w:val="left"/>
        <w:rPr/>
      </w:pPr>
      <w:r>
        <w:rPr>
          <w:rStyle w:val="FontStyle12"/>
        </w:rPr>
        <w:t>планируемые результаты освоения темы урока (занятия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2" w:leader="none"/>
        </w:tabs>
        <w:spacing w:lineRule="exact" w:line="274" w:before="53" w:after="0"/>
        <w:jc w:val="both"/>
        <w:rPr/>
      </w:pPr>
      <w:r>
        <w:rPr>
          <w:rStyle w:val="FontStyle12"/>
        </w:rPr>
        <w:t>Содержательная часть поурочного плана включает названия этапов урока, последовательность и содержание которых зависит от конкретного предмета и типа урока; способы, приемы и методы обучения; формы организации деятельности обучающихся; содержание деятельности педагогиче</w:t>
        <w:softHyphen/>
        <w:t>ского работника. В содержательной части урока отражается реализация требований СанПиН к ор</w:t>
        <w:softHyphen/>
        <w:t>ганизации образовательного процесса. Объем содержательной части поурочного плана определяет</w:t>
        <w:softHyphen/>
        <w:t>ся педагогическим работником самостоятельн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2" w:leader="none"/>
        </w:tabs>
        <w:spacing w:lineRule="exact" w:line="274"/>
        <w:jc w:val="both"/>
        <w:rPr/>
      </w:pPr>
      <w:r>
        <w:rPr>
          <w:rStyle w:val="FontStyle12"/>
        </w:rPr>
        <w:t>Допускается использование педагогическим работником ранее разработанного им поурочного плана (в течение двух предыдущих лет), но в таком случае в обязательном порядке делается необ</w:t>
        <w:softHyphen/>
        <w:t>ходимая корректировка в поурочном плане (учитываются особенности класса, уровень знаний, умений и навыков обучающихся и т.д.).</w:t>
      </w:r>
    </w:p>
    <w:p>
      <w:pPr>
        <w:pStyle w:val="Style15"/>
        <w:widowControl/>
        <w:spacing w:lineRule="exact" w:line="274" w:before="38" w:after="0"/>
        <w:jc w:val="left"/>
        <w:rPr/>
      </w:pPr>
      <w:r>
        <w:rPr>
          <w:rStyle w:val="FontStyle11"/>
        </w:rPr>
        <w:t>4. Контроль поурочных планов педагогических работник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rStyle w:val="FontStyle12"/>
        </w:rPr>
        <w:t>Руководитель общеобразовательной организации и его заместитель вправе осуществлять нали</w:t>
        <w:softHyphen/>
        <w:t>чие и качество разработки поурочных планов педагогическими работниками общеобразовательной организации в соответствии с планом внутришкольного контроля, а также в случае жалобы на каче</w:t>
        <w:softHyphen/>
        <w:t>ство работы педагогического работник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274"/>
        <w:rPr/>
      </w:pPr>
      <w:r>
        <w:rPr>
          <w:rStyle w:val="FontStyle12"/>
        </w:rPr>
        <w:t>Предъявление поурочных планов педагогическим работником за текущий учебный день по тре</w:t>
        <w:softHyphen/>
        <w:t xml:space="preserve">бованию руководителя общеобразовательной организации и его заместителя обязательно. 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exact" w:line="274"/>
        <w:rPr/>
      </w:pPr>
      <w:bookmarkStart w:id="0" w:name="_GoBack"/>
      <w:bookmarkEnd w:id="0"/>
      <w:r>
        <w:rPr>
          <w:rStyle w:val="FontStyle12"/>
        </w:rPr>
        <w:t>4.3.Отсутствие поурочного плана у педагогического работника по неуважительной причине являет</w:t>
        <w:softHyphen/>
        <w:t>ся основанием отстранения от работы педагогического работника руководителем общеобразова</w:t>
        <w:softHyphen/>
        <w:t>тельной организации.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2"/>
        </w:rPr>
        <w:t>4.4. Сроки хранения поурочных планов предыдущих уроков определяются лично педагогическим работником.</w:t>
      </w:r>
    </w:p>
    <w:p>
      <w:pPr>
        <w:pStyle w:val="ListParagraph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3:00Z</dcterms:created>
  <dc:creator>Администратор</dc:creator>
  <dc:description/>
  <cp:keywords/>
  <dc:language>en-US</dc:language>
  <cp:lastModifiedBy>Администратор</cp:lastModifiedBy>
  <dcterms:modified xsi:type="dcterms:W3CDTF">2016-12-06T18:44:00Z</dcterms:modified>
  <cp:revision>1</cp:revision>
  <dc:subject/>
  <dc:title> </dc:title>
</cp:coreProperties>
</file>